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апреля 2018 года № 5/1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депутатов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аботе комиссий, осуществляющих откры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иемку выполненных работ, а также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е за ходом выполнения работ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у дворовых территор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,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. 23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Правительства Москвы от 24 сентября 2012 г.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депутатов Совета депутатов для участия в работе комиссий по открытию и приемке работ, а также в контроле за ходом выполнения работ по благоустройству дворовых территорий в 2018 году (приложение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олномоченным депутатам в своих правах руководствовать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. 27.1, 27.2, 27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Правительства Москвы от 24 сентября 2012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вета депутатов муниципального округа Фили-Давыдково от 17 мая 2017 года № 7/4-СД     "Об участии депутатов Совета депутатов муниципального округа Фили-Давыдково в работе комиссий, осуществляющих открытие и приемку выполненных работ, а также в контроле за ходом выполнения работ по благоустройству дворовых территорий в 2017 году"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>
          <w:color w:val="000000"/>
        </w:rPr>
      </w:pPr>
      <w:r>
        <w:rPr>
          <w:color w:val="000000"/>
        </w:rPr>
        <w:t>6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главу муниципального округа Фили-Давыдково 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овета депутатов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униципального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т 24.04.2018 № 5/11 -СД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депутатов Совета депутатов для участия в работе комиссий по открытию и приемке работ, а также в контроле за ходом выполнения работ по благоустройству дворовых территорий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2126"/>
        <w:gridCol w:w="2977"/>
      </w:tblGrid>
      <w:tr>
        <w:trPr>
          <w:trHeight w:val="103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мандатный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ный округ (№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депутата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атутина, д. 3, корп.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ков В.Г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атутина, д. 3, корп.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ков В.Г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атутина, д. 5, корп.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ков В.Г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миньевское шоссе, д. 3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Артамонова, д. 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ролова О.В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астанаевская, д. 43, корп.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ам В.И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астанаевская, д. 45, корп.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ам В.И.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астанаевская, д. 45, корп.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ам В.И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алая Филевская, д. 6, корп. 1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ричев А.В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алая Филевская, д. 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ричев А.В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алая Филевская, д. 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ричев А.В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Артамонова, д. 13, д. 13, корп. 1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ролова О.В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тузовский проспект, д. 69, корп.1,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ролова О.В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вское шоссе, д.5, д.7, д.9, д.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тенко А.Г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Минская, д. 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китина Н.И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миньевское шоссе, д. 18, корп.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пова Л.И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миньевское шоссе, д. 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естопалов А.Г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астанаевская, д. 33, д. 35, корп.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тенко А.Г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астанаевская, д. 35, корп.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тенко А.Г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астанаевская, д. 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китина Н.И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астанаевская, д. 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тенко А.Г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Тарутинская, д.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ам В.И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Тарутинская, 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китина Н.И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Герасима Курина, д. 14, кор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китина Н.И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Герасима Курина, д. 14, корп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китина Н.И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Герасима Курина, д. 14, корп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китина Н.И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Герасима Курина, д.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ам В.И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Герасима Курина, д.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ам В.И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Герасима Курина, д.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тенко А.Г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авянский бульвар, д.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ролова О.В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авянский бульвар, д. 9, корп. 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ролова О.В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Герасима Курина, д. 2, кор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китина Н.И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ивченкова, 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тенко А.Г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ременчугская, д. 6, кор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ролова О.В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Инициативная, д. 7, корп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пова Л.И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инская, д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ричев А.В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станаевская, д. 43, корп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ам В.И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авянский б-р, д.5, к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пова Л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26:00Z</dcterms:created>
  <dc:creator>HELEN</dc:creator>
  <dc:description/>
  <cp:keywords/>
  <dc:language>en-US</dc:language>
  <cp:lastModifiedBy>user</cp:lastModifiedBy>
  <cp:lastPrinted>2018-04-25T09:50:00Z</cp:lastPrinted>
  <dcterms:modified xsi:type="dcterms:W3CDTF">2018-06-09T06:26:00Z</dcterms:modified>
  <cp:revision>21</cp:revision>
  <dc:subject/>
  <dc:title/>
</cp:coreProperties>
</file>